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, residência e CTPS), empregado de CICLANA (nome e endereço), vem expor para a final requerer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suplicante empregou-se na empresa em ..., tendo na ocasião exercido o seu direito de opção pelo regime do Fundo de Garantia por Tempo de Serviço-FGTS, consoante documento anex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Querendo, entretanto, retratar-se da opção no prazo que a lei determina, requer a V. Exa. que homologue a retratação, com a devida notificação do empregad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3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